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Załącznik Nr 1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S NR4 3201/3/2017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opczyce - Zespół Szkół nr 4 w Ropczycach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100 Ropczyce, ul. 3 Maja 424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na wykonanie zadania pn.: </w:t>
      </w:r>
      <w:r>
        <w:rPr>
          <w:rFonts w:cs="Arial" w:ascii="Arial" w:hAnsi="Arial"/>
          <w:b/>
          <w:sz w:val="20"/>
          <w:szCs w:val="20"/>
        </w:rPr>
        <w:t xml:space="preserve">Przygotowanie i dostarczenie posiłków dla dzieci uczęszczających do Oddziału Przedszkolnego utworzonego w ramach projektu pt.: "Planeta Uśmiechu"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, 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331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(drug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7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 dwudaniowy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7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NewRoman;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7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60.8pt;mso-wrap-distance-left:7.05pt;mso-wrap-distance-right:7.05pt;mso-wrap-distance-top:0pt;mso-wrap-distance-bottom:0pt;margin-top:23.35pt;mso-position-vertical-relative:text;margin-left:-1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(drug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7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 dwudaniowy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7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NewRoman;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Times New Roman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7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emy termin płatności faktur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4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d dnia 01.09.2017 r. do dnia 31.08.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Forma zapłaty: przelew na konto……………………………………………………...............................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5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55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określonymi w zapytaniu ofertowym oraz projektem umowy i nie wnosimy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95" w:hanging="14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.......................…………………………………………………………………………………………………..........................…………………………………………………………………………………………………..........................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zapytaniu ofertowym,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Projekt współfinansowany przez Unię Europejską ze środków Europejskiego Funduszu Społecznego w ramach RPO WP na lata                 2014 - 202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8770</wp:posOffset>
          </wp:positionH>
          <wp:positionV relativeFrom="margin">
            <wp:posOffset>-739775</wp:posOffset>
          </wp:positionV>
          <wp:extent cx="6645275" cy="71310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4:00Z</dcterms:created>
  <dc:creator>PUK Sp. z o.o. w Ropczycach</dc:creator>
  <dc:description/>
  <cp:keywords/>
  <dc:language>en-US</dc:language>
  <cp:lastModifiedBy>Anna Kot</cp:lastModifiedBy>
  <cp:lastPrinted>2017-08-03T15:48:00Z</cp:lastPrinted>
  <dcterms:modified xsi:type="dcterms:W3CDTF">2017-08-11T14:54:00Z</dcterms:modified>
  <cp:revision>4</cp:revision>
  <dc:subject/>
  <dc:title/>
</cp:coreProperties>
</file>